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510 sayılı kanun gereğince staj yapan öğrencilerin iş kazası ve meslek hastalıklarına karşı yapılması gereken sigorta işlemlerinde kullanılmak üzere </w:t>
      </w:r>
      <w:r>
        <w:rPr>
          <w:b/>
          <w:sz w:val="22"/>
          <w:szCs w:val="22"/>
          <w:u w:val="single"/>
        </w:rPr>
        <w:t>bu formun eksiksiz doldurularak Staj Dosyasını onaylayan idareciye bırakılması gerekmektedir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Bu kısım öğrenci tarafından doldurulacaktır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b/>
          <w:u w:val="single"/>
        </w:rPr>
        <w:t>SGK DURUMU(SOSYAL GÜVENCESİ)</w:t>
      </w:r>
      <w:r>
        <w:rPr>
          <w:b/>
        </w:rPr>
        <w:t xml:space="preserve">     VAR(    )        YOK(    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aps/>
        </w:rPr>
        <w:t>İş yeriniz hafta sonu ÇALIŞIYORSA İŞARETLEYİNİZ. (     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1080"/>
        <w:gridCol w:w="1260"/>
        <w:gridCol w:w="2826"/>
      </w:tblGrid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cini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çıklam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ciye ait kişisel bilgiler tam ve doğru olarak doldurulmalıdı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kul Numaras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im Gördüğü Program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C Kimlik No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j Başlama Tari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.07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ladığı gün yazılac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Haftalık Çalışma Gün Sayısı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İki tarih arası; haftalık çalışma gün sayısına  göre toplam 20 işgünü olacak şekilde belirlenmelidir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taj Bitiş Tari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08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tiği gün yazılaca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İkamet Adres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cinin ev adresi yazılmalıdır.</w:t>
            </w:r>
          </w:p>
        </w:tc>
      </w:tr>
      <w:tr>
        <w:trPr>
          <w:trHeight w:val="2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efon No.   Cep / Ev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0"/>
        <w:gridCol w:w="2826"/>
      </w:tblGrid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um / İşyerini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çıklam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ı  (Unvanı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yerinin Tam Adı yazılaca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aliyet Alanı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ısaca, faaliyet alanı ile ilgili bilgi verilecek</w:t>
            </w:r>
          </w:p>
        </w:tc>
      </w:tr>
      <w:tr>
        <w:trPr>
          <w:trHeight w:val="5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jyeri kabul eden birimin ad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cinin, staj yapacağı  birimin adı yazılaca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elefon ve Faks numaras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eti adresi (e-mail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yerine ait telefonlar ve varsa diğer iletişim bilgileri yazılacak</w:t>
            </w:r>
          </w:p>
        </w:tc>
      </w:tr>
      <w:tr>
        <w:trPr>
          <w:trHeight w:val="8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çık Adres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İşyerinin tam adresi yazılacak (Denetçi öğretim elemanının işyerini ziyareti için gerekli) 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Yukarıda adı geçen kurum / işyerinde, belirtilen tarihler arasında 20 işgünü stajımı yapacağımı, bu tarihler dışında staj yapmayacağımı taahhüt eder, aksi durumda stajımın iptal edileceğini kabul ederim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jc w:val="both"/>
        <w:rPr/>
      </w:pPr>
      <w:r>
        <w:rPr/>
        <w:t xml:space="preserve">        …</w:t>
      </w:r>
      <w:r>
        <w:rPr/>
        <w:t xml:space="preserve">./…../…… </w:t>
      </w:r>
    </w:p>
    <w:p>
      <w:pPr>
        <w:pStyle w:val="Normal"/>
        <w:spacing w:lineRule="atLeast" w:line="20"/>
        <w:ind w:left="6372" w:hanging="0"/>
        <w:jc w:val="both"/>
        <w:rPr/>
      </w:pPr>
      <w:r>
        <w:rPr/>
        <w:t xml:space="preserve"> </w:t>
      </w:r>
      <w:r>
        <w:rPr/>
        <w:t>(</w:t>
      </w:r>
      <w:r>
        <w:rPr>
          <w:sz w:val="16"/>
          <w:szCs w:val="16"/>
        </w:rPr>
        <w:t>Öğrencinin Adı Soyadı-imzası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(Bu kısım okulumuzca doldurulacaktır)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</w:t>
      </w:r>
      <w:r>
        <w:rPr/>
        <w:tab/>
        <w:tab/>
        <w:t xml:space="preserve">          </w:t>
      </w:r>
      <w:r>
        <w:rPr>
          <w:sz w:val="16"/>
          <w:szCs w:val="16"/>
        </w:rPr>
        <w:t xml:space="preserve">Onay                                                                                                                                       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>(Okul Staj Komisyon.Bşk)</w:t>
        <w:tab/>
        <w:tab/>
        <w:tab/>
        <w:t xml:space="preserve">                (Sigorta Başlangıcı)       (Sigorta Sonu )</w:t>
      </w:r>
    </w:p>
    <w:p>
      <w:pPr>
        <w:pStyle w:val="Normal"/>
        <w:ind w:left="708" w:firstLine="708"/>
        <w:jc w:val="both"/>
        <w:rPr/>
      </w:pPr>
      <w:r>
        <w:rPr/>
        <w:t>……</w:t>
      </w:r>
      <w:r>
        <w:rPr/>
        <w:t>/..../…….</w:t>
        <w:tab/>
        <w:tab/>
        <w:t xml:space="preserve">                                    …./..../…..       …./..../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737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M-60/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250" w:type="pct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85"/>
      <w:gridCol w:w="8334"/>
    </w:tblGrid>
    <w:tr>
      <w:trPr>
        <w:trHeight w:val="1388" w:hRule="atLeast"/>
        <w:cantSplit w:val="true"/>
      </w:trPr>
      <w:tc>
        <w:tcPr>
          <w:tcW w:w="178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inline distT="0" distB="0" distL="0" distR="0">
                    <wp:extent cx="809625" cy="809625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809640" cy="80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stroked="f" o:allowincell="f" style="position:absolute;margin-left:0pt;margin-top:-63.8pt;width:63.7pt;height:63.7pt;mso-wrap-style:none;v-text-anchor:middle;mso-position-vertical:top">
                    <v:fill o:detectmouseclick="t" on="false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  <w:tc>
        <w:tcPr>
          <w:tcW w:w="833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32"/>
              <w:szCs w:val="32"/>
            </w:rPr>
            <w:t xml:space="preserve">                       </w:t>
          </w:r>
          <w:r>
            <w:rPr>
              <w:b/>
              <w:bCs/>
              <w:sz w:val="36"/>
              <w:szCs w:val="36"/>
            </w:rPr>
            <w:t>KIRIKKALE ÜNİVERSİTESİ</w:t>
            <w:br/>
            <w:t xml:space="preserve">             </w:t>
          </w:r>
          <w:r>
            <w:rPr>
              <w:b/>
              <w:spacing w:val="-1"/>
              <w:position w:val="-1"/>
              <w:sz w:val="36"/>
              <w:szCs w:val="36"/>
            </w:rPr>
            <w:t xml:space="preserve"> ÖĞRENCİ SİGORTASI TAKİP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1" w:hanging="0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klamaMetniChar">
    <w:name w:val="Açıklama Metni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GvdeMetni2">
    <w:name w:val="Gövde Metni 2"/>
    <w:basedOn w:val="Normal"/>
    <w:qFormat/>
    <w:pPr>
      <w:jc w:val="center"/>
    </w:pPr>
    <w:rPr>
      <w:sz w:val="72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/>
  </w:style>
  <w:style w:type="paragraph" w:styleId="GvdeMetniGirintisi3">
    <w:name w:val="Gövde Metni Girintisi 3"/>
    <w:basedOn w:val="Normal"/>
    <w:qFormat/>
    <w:pPr>
      <w:ind w:left="360" w:firstLine="3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Paragraflar">
    <w:name w:val="paragraflar"/>
    <w:basedOn w:val="Normal"/>
    <w:qFormat/>
    <w:pPr>
      <w:spacing w:before="280" w:after="280"/>
    </w:pPr>
    <w:rPr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klamaMetni">
    <w:name w:val="Açıklama Metni"/>
    <w:basedOn w:val="Normal"/>
    <w:qFormat/>
    <w:pPr/>
    <w:rPr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47:00Z</dcterms:created>
  <dc:creator>s</dc:creator>
  <dc:description/>
  <cp:keywords/>
  <dc:language>en-US</dc:language>
  <cp:lastModifiedBy>Kübra Günay-akademik</cp:lastModifiedBy>
  <cp:lastPrinted>2013-01-24T12:34:00Z</cp:lastPrinted>
  <dcterms:modified xsi:type="dcterms:W3CDTF">2023-04-07T06:12:00Z</dcterms:modified>
  <cp:revision>6</cp:revision>
  <dc:subject/>
  <dc:title>KÜ</dc:title>
</cp:coreProperties>
</file>